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人文艺术图新作引关注 主演曝光让粉丝激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图的崛起</w:t>
      </w:r>
      <w:r>
        <w:rPr>
          <w:sz w:val="32"/>
          <w:szCs w:val="32"/>
        </w:rPr>
        <w:t>&lt;/p&gt;&lt;p&gt;&lt;img src="/static-img/EtgJ2UDH23ywRHm0hNA5EQ8wZaGF8cAtaUmksxHt8HmNUKsRDV8-eSH7Bx53vF7C.jpg"&gt;&lt;/p&gt;&lt;p&gt;</w:t>
      </w:r>
      <w:r>
        <w:rPr>
          <w:sz w:val="32"/>
          <w:szCs w:val="32"/>
        </w:rPr>
        <w:t>在互联网视频平台中，人文类内容一直占有一席之地。随着技术的进步和观众的需求不断变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艺术图也逐渐成为了一种新的文化现象。这些图画通过对历史、文学或哲学等领域进行创意性的解读，不仅吸引了大量粉丝，也让更多的人对传统文化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作发布与热度飙升</w:t>
      </w:r>
      <w:r>
        <w:rPr>
          <w:sz w:val="32"/>
          <w:szCs w:val="32"/>
        </w:rPr>
        <w:t>&lt;/p&gt;&lt;p&gt;&lt;img src="/static-img/WOUFyCxy51GHQWElMETWmA8wZaGF8cAtaUmksxHt8HnWSOJmQZ66PaWe8rP4UMLj1ueN0a7h6jreskZkeWOyEA.jpg"&gt;&lt;/p&gt;&lt;p&gt;</w:t>
      </w:r>
      <w:r>
        <w:rPr>
          <w:sz w:val="32"/>
          <w:szCs w:val="32"/>
        </w:rPr>
        <w:t>最近，一部名为《时空交响曲》的新作品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线后迅速走红。这部作品由一位年轻画家所绘制，其独特的手法和深邃的情感表达，让无数网友赞不绝口。这个作品并不是简单地复制历史人物或事件，而是将其融入现代社会，从而展现出一种跨越时间与空间的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身份揭秘</w:t>
      </w:r>
      <w:r>
        <w:rPr>
          <w:sz w:val="32"/>
          <w:szCs w:val="32"/>
        </w:rPr>
        <w:t>&lt;/p&gt;&lt;p&gt;&lt;img src="/static-img/S9UhyN-frbfV4Hz7wa8SYg8wZaGF8cAtaUmksxHt8HnWSOJmQZ66PaWe8rP4UMLj1ueN0a7h6jreskZkeWOyEA.jpg"&gt;&lt;/p&gt;&lt;p&gt;</w:t>
      </w:r>
      <w:r>
        <w:rPr>
          <w:sz w:val="32"/>
          <w:szCs w:val="32"/>
        </w:rPr>
        <w:t>随着这部新作的火爆，关于主演身份的问题也成为了公众讨论的话题。在多次询问下，最后官方宣布，这个角色将由一位本地大学生剧社团队成员担纹。此人的才华横溢以及对角色的细致研究，使得他在短时间内就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反应激烈</w:t>
      </w:r>
      <w:r>
        <w:rPr>
          <w:sz w:val="32"/>
          <w:szCs w:val="32"/>
        </w:rPr>
        <w:t>&lt;/p&gt;&lt;p&gt;&lt;img src="/static-img/2ZlxPxzNy78dfdPz4wMgzQ8wZaGF8cAtaUmksxHt8HnWSOJmQZ66PaWe8rP4UMLj1ueN0a7h6jreskZkeWOyEA.jpg"&gt;&lt;/p&gt;&lt;p&gt;</w:t>
      </w:r>
      <w:r>
        <w:rPr>
          <w:sz w:val="32"/>
          <w:szCs w:val="32"/>
        </w:rPr>
        <w:t>主演曝光后，粉丝们纷纷表示非常惊喜，并且对于未来的剧情发展充满期待。许多网友留言称赞主演的魅力，以及他如何把角色的内心世界完美呈现出来。而也有部分粉丝提出了建议，比如希望能够看到更多关于角色的背景故事，以便更好地理解他的行为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大</w:t>
      </w:r>
      <w:r>
        <w:rPr>
          <w:sz w:val="32"/>
          <w:szCs w:val="32"/>
        </w:rPr>
        <w:t>&lt;/p&gt;&lt;p&gt;&lt;img src="/static-img/Q9epxTrO0TTuD5at9itruA8wZaGF8cAtaUmksxHt8HnWSOJmQZ66PaWe8rP4UMLj1ueN0a7h6jreskZkeWOyEA.jpg"&gt;&lt;/p&gt;&lt;p&gt;</w:t>
      </w:r>
      <w:r>
        <w:rPr>
          <w:sz w:val="32"/>
          <w:szCs w:val="32"/>
        </w:rPr>
        <w:t>《时空交响曲》的成功，不仅证明了人文艺术图这种类型内容仍然具有很高市场潜力，而且还促使更多的人去探索传统文化中的精髓。不少学生和爱好者开始模仿这种风格来创作自己的作品，并通过社交媒体分享给朋友圈，这样的互动作用进一步推动了这一类型内容的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目前的情况看起来，《时空交响曲》还有很多篇章没有写完，对于接下来的一系列发展，无疑会是一个令人期待的事情。在此之后，我们可以预见到相关主题会更加丰富多彩，同时也能看到更多优秀人才被发现并得到培养。这场盛宴似乎才刚刚开启，为我们带来的是一场全新的视觉盛宴。</w:t>
      </w:r>
      <w:r>
        <w:rPr>
          <w:sz w:val="32"/>
          <w:szCs w:val="32"/>
        </w:rPr>
        <w:t>&lt;/p&gt;&lt;p&gt;&lt;a href = "/doc/912821-B</w:t>
      </w:r>
      <w:r>
        <w:rPr>
          <w:sz w:val="32"/>
          <w:szCs w:val="32"/>
        </w:rPr>
        <w:t>站人文艺术图新作引关注 主演曝光让粉丝激动不已</w:t>
      </w:r>
      <w:r>
        <w:rPr>
          <w:sz w:val="32"/>
          <w:szCs w:val="32"/>
        </w:rPr>
        <w:t>.doc" rel="alternate" download="912821-B</w:t>
      </w:r>
      <w:r>
        <w:rPr>
          <w:sz w:val="32"/>
          <w:szCs w:val="32"/>
        </w:rPr>
        <w:t>站人文艺术图新作引关注 主演曝光让粉丝激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